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ritish Council Sans Light" w:ascii="British Council Sans Light" w:hAnsi="British Council Sans Light"/>
          <w:b/>
          <w:caps/>
          <w:color w:val="1EAEE5"/>
          <w:sz w:val="40"/>
          <w:szCs w:val="40"/>
        </w:rPr>
        <w:t>training programme for young entrepreneurs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PPLICATION FORM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e your answer for each question to a maximum of 150 words. Evidence in excess of 150 words will not be taken into account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/>
        <w:t>About You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637"/>
        <w:gridCol w:w="3313"/>
        <w:gridCol w:w="1105"/>
      </w:tblGrid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ame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Address: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Country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phone: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Email: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How do you rate you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English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 language skills? </w:t>
            </w:r>
          </w:p>
        </w:tc>
      </w:tr>
      <w:tr>
        <w:trPr>
          <w:trHeight w:val="285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 xml:space="preserve">Spoken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basic 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orking knowled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fluent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Writte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basic 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orking knowled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fluent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What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other languages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 do you speak?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Educational Background (Please list any post high school qualifications you have) </w:t>
            </w:r>
          </w:p>
        </w:tc>
      </w:tr>
      <w:tr>
        <w:trPr>
          <w:trHeight w:val="144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Do you have a disability that you would like to tell us about? Is there any extra help you would require if you received a place on this workshop? Please list. </w:t>
            </w:r>
          </w:p>
        </w:tc>
      </w:tr>
      <w:tr>
        <w:trPr>
          <w:trHeight w:val="1008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Which sector do you currently work in? </w:t>
            </w:r>
          </w:p>
        </w:tc>
      </w:tr>
      <w:tr>
        <w:trPr>
          <w:trHeight w:val="1008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0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bout your Creative Business / </w:t>
      </w:r>
      <w:r>
        <w:rPr/>
        <w:t>Business Idea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Please describe your business or business idea if you haven’t started it yet. 150 words. </w:t>
            </w:r>
          </w:p>
        </w:tc>
      </w:tr>
      <w:tr>
        <w:trPr>
          <w:trHeight w:val="30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What do you love about your business or business Idea? </w:t>
            </w:r>
          </w:p>
        </w:tc>
      </w:tr>
      <w:tr>
        <w:trPr>
          <w:trHeight w:val="21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What have you done about starting to work in the sector (if not already started?) </w:t>
            </w:r>
          </w:p>
        </w:tc>
      </w:tr>
      <w:tr>
        <w:trPr>
          <w:trHeight w:val="21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ow many years have you been working on your business if you have started already?</w:t>
            </w:r>
          </w:p>
        </w:tc>
      </w:tr>
      <w:tr>
        <w:trPr>
          <w:trHeight w:val="21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ow would you use your talent or ideas to make money?</w:t>
            </w:r>
          </w:p>
        </w:tc>
      </w:tr>
      <w:tr>
        <w:trPr>
          <w:trHeight w:val="21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Thinking about any creative work you do now - Who helps you and how?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hat do you need (other than money) to help you build your business idea? (Skills, People, Knowledge Etc)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How much have you made in sales in the past 6 months from your creative business?  (if any) 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All the most successful entrepreneurs and businesses have taken risks and failed. What risks have you taken?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hat did you learn from taking this risk?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here would you like your creative business to be to be in 5 years?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What might stop you from achieving your goals? 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00" w:after="100"/>
        <w:rPr/>
      </w:pPr>
      <w:r>
        <w:rPr/>
        <w:t>Your Expectations from this training programme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85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hat do you expect to get out of this course?</w:t>
            </w:r>
          </w:p>
        </w:tc>
      </w:tr>
      <w:tr>
        <w:trPr>
          <w:trHeight w:val="14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If you’re taken onto this project, what could you teach us?</w:t>
            </w:r>
          </w:p>
        </w:tc>
      </w:tr>
      <w:tr>
        <w:trPr>
          <w:trHeight w:val="14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Is anyone else involved in the business as an interested party or partner and what their role is?</w:t>
            </w:r>
          </w:p>
        </w:tc>
      </w:tr>
      <w:tr>
        <w:trPr>
          <w:trHeight w:val="1008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forms should be filled electronically (do not scan) and submitted on or before </w:t>
      </w:r>
      <w:r>
        <w:rPr>
          <w:rFonts w:cs="Arial" w:ascii="Arial" w:hAnsi="Arial"/>
          <w:b/>
          <w:sz w:val="22"/>
          <w:szCs w:val="22"/>
        </w:rPr>
        <w:t>5 PM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19 November 2015</w:t>
      </w:r>
      <w:r>
        <w:rPr>
          <w:rFonts w:cs="Arial" w:ascii="Arial" w:hAnsi="Arial"/>
          <w:sz w:val="22"/>
          <w:szCs w:val="22"/>
        </w:rPr>
        <w:t xml:space="preserve"> to:  </w:t>
        <w:br/>
      </w:r>
      <w:r>
        <w:rPr>
          <w:rFonts w:cs="Arial" w:ascii="Arial" w:hAnsi="Arial"/>
          <w:color w:val="000000"/>
          <w:sz w:val="22"/>
          <w:szCs w:val="22"/>
        </w:rPr>
        <w:br/>
        <w:t xml:space="preserve">Successful candidates will be notified by: </w:t>
      </w:r>
      <w:r>
        <w:rPr>
          <w:rFonts w:cs="Arial" w:ascii="Arial" w:hAnsi="Arial"/>
          <w:b/>
          <w:color w:val="000000"/>
          <w:sz w:val="22"/>
          <w:szCs w:val="22"/>
        </w:rPr>
        <w:t>25 November 201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any enquiries please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ordanka.Trajkoska@britishcouncil.org.mk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confirm that all the information provided is true to the best of my knowledge and I will be available to attend all the activities on the dates as specified abov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</w:t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gnature </w:t>
        <w:tab/>
        <w:tab/>
        <w:tab/>
        <w:tab/>
        <w:tab/>
        <w:tab/>
        <w:t xml:space="preserve">Date </w:t>
        <w:br/>
        <w:b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ish Council Sans Light"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5180965</wp:posOffset>
              </wp:positionV>
              <wp:extent cx="73152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5.95pt;mso-wrap-distance-left:9.05pt;mso-wrap-distance-right:9.05pt;mso-wrap-distance-top:0pt;mso-wrap-distance-bottom:0pt;margin-top:407.95pt;mso-position-vertical-relative:page;margin-left:53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1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ka.Trajkoska@britishcouncil.org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4:00Z</dcterms:created>
  <dc:creator>fusiolateru-olagbegi</dc:creator>
  <dc:description/>
  <cp:keywords/>
  <dc:language>en-US</dc:language>
  <cp:lastModifiedBy>Buco, Nejra (Bosnia and Herzegovina)</cp:lastModifiedBy>
  <dcterms:modified xsi:type="dcterms:W3CDTF">2015-11-12T14:39:00Z</dcterms:modified>
  <cp:revision>10</cp:revision>
  <dc:subject/>
  <dc:title>Normal version 1.00</dc:title>
</cp:coreProperties>
</file>