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3716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sponse to Request for Propos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the supply of services as ‘Programme Consultant’ for the proje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 w:eastAsia="zh-CN"/>
        </w:rPr>
        <w:t>‘</w:t>
      </w:r>
      <w:r>
        <w:rPr>
          <w:rFonts w:cs="Arial" w:ascii="Arial" w:hAnsi="Arial"/>
          <w:b/>
          <w:bCs/>
          <w:lang w:val="en-GB" w:eastAsia="zh-CN"/>
        </w:rPr>
        <w:t>New Technologies in Education 2018’ -</w:t>
      </w:r>
      <w:r>
        <w:rPr>
          <w:rFonts w:cs="Arial" w:ascii="Arial" w:hAnsi="Arial"/>
          <w:b/>
          <w:bCs/>
          <w:sz w:val="28"/>
          <w:szCs w:val="28"/>
          <w:lang w:val="en-GB" w:eastAsia="zh-CN"/>
        </w:rPr>
        <w:t xml:space="preserve"> </w:t>
      </w:r>
      <w:r>
        <w:rPr>
          <w:rFonts w:cs="Arial" w:ascii="Arial" w:hAnsi="Arial"/>
          <w:b/>
          <w:bCs/>
          <w:lang w:val="en-GB" w:eastAsia="zh-CN"/>
        </w:rPr>
        <w:t>conference and fair held in Belg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e Brit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ontact 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ontact email addres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ontact telephone number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nd submit i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ja.Landratoske@britishcouncil.org</w:t>
        </w:r>
      </w:hyperlink>
      <w:r>
        <w:rPr>
          <w:rFonts w:cs="Arial" w:ascii="Arial" w:hAnsi="Arial"/>
          <w:sz w:val="22"/>
          <w:szCs w:val="22"/>
        </w:rPr>
        <w:t xml:space="preserve"> no later than 17:00hrs on </w:t>
      </w:r>
      <w:r>
        <w:rPr>
          <w:rFonts w:cs="Arial" w:ascii="Arial" w:hAnsi="Arial"/>
          <w:b/>
          <w:sz w:val="22"/>
          <w:szCs w:val="22"/>
        </w:rPr>
        <w:t>18 February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lease note: The response text boxes will automatically adjust to text inpu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Supplier responses to this ITQ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will be assessed using the following criteria and weightings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</w:r>
    </w:p>
    <w:tbl>
      <w:tblPr>
        <w:tblW w:w="6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417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Weighting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andatory and Discretionary Rej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ass/Fail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Section 1 - Background, knowledge and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%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Section 2 - Understanding of British Council’s aims/ob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%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Section 3 - Costing/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Evaluation of all submitted responses will be undertaken by the evaluation panel which will consist of British Council representatives with relevant and significant experience and knowledge of the requirements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>Evaluation of all submissions will only consider information presented within the response. Previous/current relationships with suppliers cannot be taken into account when evaluating submissions unless the previous/current experience is clearly evidenced within the response. Evaluation will be fair and transparent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eastAsia="SimSun;宋体"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responses under each section will be scored based on the following matrix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47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GB" w:eastAsia="zh-CN"/>
              </w:rPr>
              <w:t>Point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GB" w:eastAsia="zh-CN"/>
              </w:rPr>
              <w:t>Interpretation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A comprehensive and strong answer indicating the supplier is fully capable and experienced to deliver the required outcomes. A detailed response that directly responds to all requirements with no ambiguity and relevant examples provided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There are slight concerns that the supplier will not be able to achieve all the outcomes required and response lacked details of relevant experience. A less detailed response that broadly responds to the requirement with some ambiguity and few relevant examples provided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There are concerns that the supplier will not be able to achieve the outcomes required and response significantly lacks details of relevant experience. A less detailed response that broadly responds to the requirement with some ambiguity and no/irrelevant examples provided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There are serious indications that the supplier will not be able to achieve the outcomes required and has not provided appropriate evidence of experience to successfully deliver the outcomes required. A response that is not entirely relevant to the requirement, with ambiguity and lacking specific detail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The answer is non-compliant and/or no relevant information has been received to demonstrate the supplier can achieve the required outcomes. No response or a response that is entirely irreleva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final evaluation score will then be calculated for each response by adding together the scores for each Section.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Section 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ackground, knowledge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pplier must possess the relevant expertise through knowledge and experience in delivering similar services, inclu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xperience of working in the area of ICT and education with wide networks of global partners in these a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experience in EdTech programme development for large-scale ev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understanding of EdTech market, opportunities and future tr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overall planning and managing large-scale events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lease outline what relevant knowledge and experience you have (with specific, relevant examples) and how this will enable you to deliver the specified work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ease outline your previous work experience in event programme / agenda development preferably in the area of ICT and edu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ease outline your previous work experience in overall organising of large-scale ev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ection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Understanding of British Council’s aims / objectiv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Understanding of the purpose of the British Council and our work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 your view, what do you see as key trends and potential themes in the area of ICT in education for the New Technologies in Education 2018 event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ection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osting / 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It is essential that British Council enters into arrangements where costing is clearly defined and transparent against an efficient and effective approach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satisfy this objective we would appreciate a cost estimate for the services you will be providing for ten planned working days on this project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Please provide the following information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Your daily fee in GB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Any other comments you might have regarding the costing and working days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276" w:right="991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a.Landratoske@british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3:00Z</dcterms:created>
  <dc:creator>DarrenCoyle</dc:creator>
  <dc:description/>
  <cp:keywords/>
  <dc:language>en-US</dc:language>
  <cp:lastModifiedBy>Landratoske, Maja (Serbia)</cp:lastModifiedBy>
  <cp:lastPrinted>2015-02-04T11:19:00Z</cp:lastPrinted>
  <dcterms:modified xsi:type="dcterms:W3CDTF">2018-02-08T09:56:00Z</dcterms:modified>
  <cp:revision>13</cp:revision>
  <dc:subject/>
  <dc:title>Normal version 1.00</dc:title>
</cp:coreProperties>
</file>